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AS SOON AS POSSIBLE.  VERY IMPORTAN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Telephone#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State:________________Zip Cod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your cooperation in updating our files.  If you could please fill out the following information and return it at your earliest convenience.  Please type or pri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LIST ALL PERSONS THAT WILL BE ACCESSING THE ALARM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me and phone number of persons to be notified in priority order.  Please list at least fiv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  <w:t xml:space="preserve">                                               Telephone Number                    Password/Pass Num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riot Alarm Systems Inc.  292 Bailey Street, Canton, MA  0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1-821-2325 (Vo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1-821-2720-Business Office and Central Station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12:00Z</dcterms:created>
  <dc:creator>Sara Sergei</dc:creator>
  <dc:description/>
  <cp:keywords/>
  <dc:language>en-US</dc:language>
  <cp:lastModifiedBy>Ron Dardano</cp:lastModifiedBy>
  <cp:lastPrinted>2008-03-28T11:10:00Z</cp:lastPrinted>
  <dcterms:modified xsi:type="dcterms:W3CDTF">2008-04-18T15:35:00Z</dcterms:modified>
  <cp:revision>5</cp:revision>
  <dc:subject/>
  <dc:title>ACCOUNT #_______________                                   PASSWORD_________________</dc:title>
</cp:coreProperties>
</file>