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OJZ.S624 - Control Units, Syst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L Online Certifications DirectoryOCD Home Quick Guide Contact Us UL.com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UOJZ.S62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ontrol Units, Syste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age Bott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ol Units, Syst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ee General Information for Control Units, Syst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IRE-LITE ALARMSS62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 FIRE-LITE P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NORTHFORD, CT 06472 US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ode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ypeTyp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erviceTyp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ignal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igital alarm communicator transmitter ki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Noti-fire 911AC (i)CS (PPU), RS (PPU)A, M, SS, WFDAC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11YDACCS (PPU), RS (PPU)A, M, SS, WFDAC, O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MS-9200(c), AMS-9200E (c), MS-9200UD (c), MS-9200UDE (c), MS9200UDLS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1)(c), MS-9600E (c), MS-9200 (c), MS-9200E (c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LA, M, SS, WFMarch, NC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UXA, M, WFNC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S (PPU)A, M, SS, WFC, Rev Po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S (PPU)A, M, SS, WFDAC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 (PPU)A, M, SS, WFC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S (PPU)A, M, SS, WFDAC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10AUX, LS, RSA, M, WFNC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106, C10-24AUX, L, LS, RSA, M, WFNC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P-12, MP-12E, MP-24, MP-24EL, RS (PPU)A, M, WFNC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P4824CS (PPU), LA, M, SS, WFDAC, NC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RP-2001 (h), MRP-2001E (h), MRP-2002 (h), MRP-2002E (h)LA, M, SS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FMarch, NC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UXA, M, WFNC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S (PPU)A, M, SS, WFDAC, NC, Rev Po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 (PPU)A, M, SS, WFC, DAC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S (PPU)A, M, SS, WFDAC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S-2 (d), MS-2E (d)LA, M, SS, WFMarch, NC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UXA, M, WFNC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 (PPU)A, M, SS, WFC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S (PPU)A, M, SS, WF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S-2410B, MS-2410BELA, M, SS, WFNC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UXA, M, WFNC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S (PPU)A, M, SS, WFDAC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S (PPU)A, M, SS, WFRev Po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S-4 (e), MS-4E (e)LA, M, SS, WFMarch, NC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UXA, M, WFNC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S (PPU)A, M, SS, WFC, Rev Po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 (PPU)A, M, SS, WFC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S (PPU)A, M, SS, WFDAC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S-4412B (b)LA, M, SS, WFNC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UXA, M, WFNC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S (PPU)A, M, SS, WFC, Rev Po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S (PPU)A, M, WFDAC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 (PPU)A, M, WFNC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S (PPU)A, M, WFDAC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S-5012CS, RS (PPU)A, M, SS, WFDAC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LA, M, SS, WFNC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S-5024, MS-5024UD, MS-5024UDELA, M, SS, WFMarch, NC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S (PPU), RSA, M, SS, WFDAC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S-5024ECS (PPU), RSA, M, SS, WFDAC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S-5210UD, MS-5210UDELA, M, SS, WFMarch, NC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S (PPU), RSA, M, SS, WFDAC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S-5UD-3 (1)(g), MS-5UD-3E (1)(g), MS-5UD-7 (1)(g), MS-5UD-7C (1)(g)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S-5UD-7E (1)(g), MS-10UD-3 (1)(g), MS-10UD-3E (1)(g), MS10UD-7 (1)(g)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S-10UD-7C (1)(g), MS-10UD-7E (1)(g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LA, M, SS, WFMarch, NC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UXA, M, WFNC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S (PPU)A, M, SS, WFDAC, NC, OT, Rev Po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 (PPU)A, M, SS, WFC, DAC, O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S (PPU)A, M, SS, WFDAC, O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S-9050UD (f), MS-9050UDE (f)LA, M, SS, WFC, March, NC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UXA, M, WFNC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S (PPU)A, M, SS, WFDAC, NC, OT, Rev Po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 (PPU)A, M, SS, WFC, DAC, O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S (PPU)A, M, SS, WFDAC, O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S-9600 (c), MS-9200UDLS (1)(c)LA, M, SS, WFMarch, NC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UXA, M, WFNC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S (PPU)A, M, SS, WFC, Rev Po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S (PPU)A, M, SS, WFDAC, O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 (PPU)A, M, SS, WFC, O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S (PPU)A, M, SS, WFDAC, O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S4812CS (PPU), LA, M, SS, WFDAC, NC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Noti-fire 911CCS (PPU), RS (PPU)A, M, SS, WFDAC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ensiscan 1000LA, M, SS, WFC, NC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ensiscan 200LA, M, SS, WFMarch, NC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UXA, M, WFNC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S (PPU)A, M, WFNC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 (PPU)A, M, WFNC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S (PPU)A, M, WFNC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ensiscan 2000 (a), Sensiscan 2000E (a)AUX, CS, RS (PPU)A, M, WFNC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 (PPU)A, M, WFNC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LA, M, SS, WFC, March, NC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S (PPU)A, M, WFDAC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S, RS (PPU)A, M, SS, WFDA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P digital alarm communicators, Intended for use with compatible control uni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 described in the control unit installation manual., Model(s) IPDACT(3)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PDACT-2 (3), IPDACT-2UD (3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-assemblies, Model(s) DACT-U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bassemblies, Intended for use with compatible control units as described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ntrol unit installation manual., Model(s) CAC-4X class A conversion 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C-5X (1) class A conversion, ELPS-3 (1) power supply, ELPS-7 (1) power supp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S (PPU) - Central Station System Type (Protected Premises Unit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S (PPU) - Remote Station System Type (Protected Premises Unit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- Automatic fire alarm: Thermostats, smoke detectors, et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 - Manual fire alarm: Manually-operated box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S - Sprinkler Supervisory: Gate valves, water-level switches, temperatu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itches, carbon monoxide detectors, residential fire alarm control units, et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F - Waterflow alarm: Waterflow switch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C - Digital Alarm Communica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 - Other Transmission Technolog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 - Local System Ty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ch - March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C - Nonco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X - Auxiliary System Ty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 - Co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 Pol - Reverse Polar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 (PPU) - Proporiety System Type (Protected Premises Unit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S - Local System Type with Shunt Type Connection to Master Bo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S - Remote Station System Ty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S - Central Station System Ty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1) - Complementary Listed to FSZI and QVAX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3) - Complementary Listed to UOXX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a) - (1) Coded (C) type Signaling of RS(PPU) Type (2) Digital Alar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municator (DAC) Type Signaling of CS, RS(PPU) Type (3) Proporiety Syste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PPU) Type, all refer to footnote +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b) - Noncoded (NC) Type Signaling of Proporiety (PPU) Type, Coded (C) or DA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ype Signaling, all refer to footnote +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c) - Coded (C) or Digital Alarm Communicator (DAC) Type Signaling, see footno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+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d) - Noncoded (NC) Type Signaling of Auxiliary (AUX) System Type or Coded (C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ype Signaling istsef, refer to footnote +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e) - Noncoded (NC) Type Signaling of Auxiliary (AUX) System Type, Coded (C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ype Singaling or Digital Alarm Communicator (DAC) itself , refer to footnote +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f) - (1) Noncoded (NC) or Coded (C) Type Signaling (except when Type is Loc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L) (2) Rev. Pol. Type Signaling, see footnote +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g) - Noncoded (NC) Type Signaling of Remote Station (PPU) or Coded (C) Typ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gnaling, see footnote +. Noncode Type Signaling of Auxiliary (AUX) Type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v. Pol. Type Signaling Require separately Listed Model 4XTMF transmitt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u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h) - When Type is Local (L), refer to footnote (2). Noncoded (NC) Typ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gnaling of Remote Station (PPU) Type, Coded (C) or Digital Alarm Communicat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DAC) Type Signaling, see footnote +. (NC) of Auxiliary (AUX) Type or Rev. Pol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ype Signaling require separately Listed Model 4XTMF transmitter modu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i) - Suitable for central station (NFPA71) and remote station (NFPA72C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gnaling application. The Noti-Fire 911AC kit consists of unit Noti-Fire 911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u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+ - Must be employed with additional specific Listed device(s) as indicated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stallation instructions and wiring diagrams to provide indicated typ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naling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Last Updated on 2009-02-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9:20:00Z</dcterms:created>
  <dc:creator>Ron Dardano</dc:creator>
  <dc:description/>
  <cp:keywords/>
  <dc:language>en-US</dc:language>
  <cp:lastModifiedBy>Ron Dardano</cp:lastModifiedBy>
  <dcterms:modified xsi:type="dcterms:W3CDTF">2009-02-20T19:20:00Z</dcterms:modified>
  <cp:revision>4</cp:revision>
  <dc:subject/>
  <dc:title>UOJZ</dc:title>
</cp:coreProperties>
</file>