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Arial Unicode MS" w:cs="Arial"/>
        </w:rPr>
      </w:pPr>
      <w:r>
        <w:rPr>
          <w:rFonts w:eastAsia="MS Mincho;Arial Unicode MS" w:cs="Arial" w:ascii="Arial" w:hAnsi="Arial"/>
        </w:rPr>
        <w:t>ENGINEERING SPECIFICATION</w:t>
      </w:r>
    </w:p>
    <w:p>
      <w:pPr>
        <w:pStyle w:val="Normal"/>
        <w:rPr>
          <w:rFonts w:ascii="Arial" w:hAnsi="Arial" w:eastAsia="MS Mincho;Arial Unicode MS" w:cs="Arial"/>
        </w:rPr>
      </w:pPr>
      <w:r>
        <w:rPr>
          <w:rFonts w:eastAsia="MS Mincho;Arial Unicode MS" w:cs="Arial" w:ascii="Arial" w:hAnsi="Arial"/>
        </w:rPr>
        <w:t>198-POINT INTELLIGENT COMMUNICATING FIRE DETECTION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PART 1.0 - GENERA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1.</w:t>
        <w:tab/>
        <w:t>DESCRIP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The fire alarm system shall comply with requirements of NFPA Standard No. 72 for Local Protected Premises Signaling Systems except as modified and supplemented by this specification. The system field wiring shall be supervised either electrically or by software-directed polling of field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Secondary Power Source of the fire alarm control panel will be capable of providing at least 24 hours of backup power with the ability to sustain 5 minutes in alarm at the end of the backup perio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The FACP and peripheral devices shall be manufactured 100% by a single U.S. manufacturer (or division thereof).</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Underwriters Laboratories Inc. (UL) - USA:</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No. 38 Manually Actuated Signaling Boxes</w:t>
      </w:r>
    </w:p>
    <w:p>
      <w:pPr>
        <w:pStyle w:val="Normal"/>
        <w:rPr>
          <w:rFonts w:ascii="Arial" w:hAnsi="Arial" w:eastAsia="MS Mincho;Arial Unicode MS" w:cs="Arial"/>
        </w:rPr>
      </w:pPr>
      <w:r>
        <w:rPr>
          <w:rFonts w:eastAsia="MS Mincho;Arial Unicode MS" w:cs="Arial" w:ascii="Arial" w:hAnsi="Arial"/>
        </w:rPr>
        <w:tab/>
        <w:tab/>
        <w:t>No. 50 Cabinets and Boxes</w:t>
      </w:r>
    </w:p>
    <w:p>
      <w:pPr>
        <w:pStyle w:val="Normal"/>
        <w:rPr>
          <w:rFonts w:ascii="Arial" w:hAnsi="Arial" w:eastAsia="MS Mincho;Arial Unicode MS" w:cs="Arial"/>
        </w:rPr>
      </w:pPr>
      <w:r>
        <w:rPr>
          <w:rFonts w:eastAsia="MS Mincho;Arial Unicode MS" w:cs="Arial" w:ascii="Arial" w:hAnsi="Arial"/>
        </w:rPr>
        <w:tab/>
        <w:tab/>
        <w:t>No. 864 Control Units for Fire Protective Signaling Systems</w:t>
      </w:r>
    </w:p>
    <w:p>
      <w:pPr>
        <w:pStyle w:val="Normal"/>
        <w:rPr>
          <w:rFonts w:ascii="Arial" w:hAnsi="Arial" w:eastAsia="MS Mincho;Arial Unicode MS" w:cs="Arial"/>
        </w:rPr>
      </w:pPr>
      <w:r>
        <w:rPr>
          <w:rFonts w:eastAsia="MS Mincho;Arial Unicode MS" w:cs="Arial" w:ascii="Arial" w:hAnsi="Arial"/>
        </w:rPr>
        <w:tab/>
        <w:tab/>
        <w:t>No. 268 Smoke Detectors for Fire Protective Signaling Systems</w:t>
      </w:r>
    </w:p>
    <w:p>
      <w:pPr>
        <w:pStyle w:val="Normal"/>
        <w:rPr>
          <w:rFonts w:ascii="Arial" w:hAnsi="Arial" w:eastAsia="MS Mincho;Arial Unicode MS" w:cs="Arial"/>
        </w:rPr>
      </w:pPr>
      <w:r>
        <w:rPr>
          <w:rFonts w:eastAsia="MS Mincho;Arial Unicode MS" w:cs="Arial" w:ascii="Arial" w:hAnsi="Arial"/>
        </w:rPr>
        <w:tab/>
        <w:tab/>
        <w:t>No. 268A Smoke Detectors for Duct Applications</w:t>
      </w:r>
    </w:p>
    <w:p>
      <w:pPr>
        <w:pStyle w:val="Normal"/>
        <w:rPr>
          <w:rFonts w:ascii="Arial" w:hAnsi="Arial" w:eastAsia="MS Mincho;Arial Unicode MS" w:cs="Arial"/>
        </w:rPr>
      </w:pPr>
      <w:r>
        <w:rPr>
          <w:rFonts w:eastAsia="MS Mincho;Arial Unicode MS" w:cs="Arial" w:ascii="Arial" w:hAnsi="Arial"/>
        </w:rPr>
        <w:tab/>
        <w:tab/>
        <w:t>No. 346 Waterflow Indicators for Fire Protective Signaling Systems</w:t>
      </w:r>
    </w:p>
    <w:p>
      <w:pPr>
        <w:pStyle w:val="Normal"/>
        <w:rPr>
          <w:rFonts w:ascii="Arial" w:hAnsi="Arial" w:eastAsia="MS Mincho;Arial Unicode MS" w:cs="Arial"/>
        </w:rPr>
      </w:pPr>
      <w:r>
        <w:rPr>
          <w:rFonts w:eastAsia="MS Mincho;Arial Unicode MS" w:cs="Arial" w:ascii="Arial" w:hAnsi="Arial"/>
        </w:rPr>
        <w:tab/>
        <w:tab/>
        <w:t>No. 464 Audible Signaling Appliances</w:t>
      </w:r>
    </w:p>
    <w:p>
      <w:pPr>
        <w:pStyle w:val="Normal"/>
        <w:rPr>
          <w:rFonts w:ascii="Arial" w:hAnsi="Arial" w:eastAsia="MS Mincho;Arial Unicode MS" w:cs="Arial"/>
        </w:rPr>
      </w:pPr>
      <w:r>
        <w:rPr>
          <w:rFonts w:eastAsia="MS Mincho;Arial Unicode MS" w:cs="Arial" w:ascii="Arial" w:hAnsi="Arial"/>
        </w:rPr>
        <w:tab/>
        <w:tab/>
        <w:t>No. 521 Heat Detectors for Fire Protective Signaling Systems</w:t>
      </w:r>
    </w:p>
    <w:p>
      <w:pPr>
        <w:pStyle w:val="Normal"/>
        <w:rPr>
          <w:rFonts w:ascii="Arial" w:hAnsi="Arial" w:eastAsia="MS Mincho;Arial Unicode MS" w:cs="Arial"/>
        </w:rPr>
      </w:pPr>
      <w:r>
        <w:rPr>
          <w:rFonts w:eastAsia="MS Mincho;Arial Unicode MS" w:cs="Arial" w:ascii="Arial" w:hAnsi="Arial"/>
        </w:rPr>
        <w:tab/>
        <w:tab/>
        <w:t>No. 1971 Visual Notification Applian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2.</w:t>
        <w:tab/>
        <w:t>SCOP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An intelligent, microprocessor-controlled, fire alarm detection system shall be installed in accordance to the project specifications and drawing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Basic Performan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larm, trouble and supervisory signals from all intelligent reporting devices shall be encoded on NFPA Style 4 (Class B) Signaling Line Circuits (SLC).</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Initiation Device Circuits (IDC) shall be wired Class B (NFPA Style B) as part of an addressable device connected by the SLC Circui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Notification Appliance Circuits (NAC) shall be wired Class B (NFPA Style Y) as part of an addressable device connected by the SLC Circui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All circuits shall be power-limited, per 1995 UL864 requiremen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A single ground fault or open circuit on the system Signaling Line Circuit shall not cause system malfunction, loss of operating power or the ability to report an alarm.</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6.</w:t>
        <w:tab/>
        <w:t>Alarm signals arriving at the main FACP shall not be lost following a primary power failure or outage of any kind until the alarm signal is processed and record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BASIC SYSTEM FUNCTIONAL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When a fire alarm condition is detected and reported by one of the system initiating devices, the following functions shall immediately occu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system Alarm LED on the FACP shall flash.</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A local sounder with the control panel shall soun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A backlit 80-character LCD display on the FACP shall indicate all information associated with the fire alarm condition, including the type of alarm point and its location within the protected premis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In response to a fire alarm condition, the system will process all control programming and activate all system outputs (alarm notification appliances and/or relays) associated with the point(s) in alar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3.</w:t>
        <w:tab/>
        <w:t>SUBMITTA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Genera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wo copies of all submittals shall be submitted to the Architect/Engineer for review.</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For equipment other than that specified, the contractor shall supply proof that such substitute equipment equals or exceeds the features, functions, performance, and quality of the specified equipmen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Shop Drawing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Sufficient information, clearly presented, shall be included to determine compliance with drawings and specific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Include manufacturer's name(s), model numbers, ratings, power requirements, equipment layout, device arrangement, complete wiring point-to-point diagrams, and conduit layou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Show annunciator layout, configurations, and termin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Manua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Submit simultaneously with the shop drawings, complete operating and maintenance manuals listing the manufacturer's name(s), including technical data shee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Wiring diagrams shall indicate internal wiring for each device and the interconnections between the items of equipmen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Provide a clear and concise description of operation that gives, in detail, the information required to properly operate the equipment and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Software Modific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Provide the services of a qualified technician to perform all system software modifications, upgrades or changes.  Response time of the technician to the site shall not exceed 4 hou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E.</w:t>
        <w:tab/>
        <w:t>Certific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4.</w:t>
        <w:tab/>
        <w:t>GUARAN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5.</w:t>
        <w:tab/>
        <w:t>MAINTENAN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Maintenance and testing shall be on a semi-annual schedule or as required by the local AHJ. The contractor shall provide a preventive maintenance schedule describing the protocol for preventive maintenance. The schedule shall inclu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Systematic examination, adjustment and cleaning of all detectors, manual fire alarm stations, control panels, power supplies, relays, waterflow switches and all accessories of the fire alarm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Each circuit in the fire alarm system shall be tested semiannuall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Each smoke detector shall be tested in accordance with the requirements of NFPA 72 Chapter 7.</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6.</w:t>
        <w:tab/>
        <w:t>POST CONTRACT EXPANS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The contractor shall have the ability to provide parts and labor to expand the system specified, if so requested, for a period of five (5) years from the date of acceptan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control modules equal in number to one tenth of the number required to meet this specification (list actual quantity of each typ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The quotation shall include installation, test labor, and labor to reprogram the system for this 10% expansion. If additional FACP hardware is required, include the material and labor necessary to install this hardwar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E.</w:t>
        <w:tab/>
        <w:t>Submittals that do not include this estimate of post contract expansion cost will not be accept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7.</w:t>
        <w:tab/>
        <w:t>APPLICABLE STANDARDS AND SPECIFIC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The specifications and standards listed below form a part of this specification. The system shall fully comply with the latest issue of these standards, if applicab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National Fire Protection Association (NFPA) - USA:</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No. 13</w:t>
        <w:tab/>
        <w:t>Sprinkler Systems</w:t>
      </w:r>
    </w:p>
    <w:p>
      <w:pPr>
        <w:pStyle w:val="Normal"/>
        <w:rPr>
          <w:rFonts w:ascii="Arial" w:hAnsi="Arial" w:eastAsia="MS Mincho;Arial Unicode MS" w:cs="Arial"/>
        </w:rPr>
      </w:pPr>
      <w:r>
        <w:rPr>
          <w:rFonts w:eastAsia="MS Mincho;Arial Unicode MS" w:cs="Arial" w:ascii="Arial" w:hAnsi="Arial"/>
        </w:rPr>
        <w:tab/>
        <w:tab/>
        <w:t>No. 70</w:t>
        <w:tab/>
        <w:t>National Electric Code (NEC)</w:t>
      </w:r>
    </w:p>
    <w:p>
      <w:pPr>
        <w:pStyle w:val="Normal"/>
        <w:rPr>
          <w:rFonts w:ascii="Arial" w:hAnsi="Arial" w:eastAsia="MS Mincho;Arial Unicode MS" w:cs="Arial"/>
        </w:rPr>
      </w:pPr>
      <w:r>
        <w:rPr>
          <w:rFonts w:eastAsia="MS Mincho;Arial Unicode MS" w:cs="Arial" w:ascii="Arial" w:hAnsi="Arial"/>
        </w:rPr>
        <w:tab/>
        <w:tab/>
        <w:t>No. 72</w:t>
        <w:tab/>
        <w:t>National Fire Alarm Code</w:t>
      </w:r>
    </w:p>
    <w:p>
      <w:pPr>
        <w:pStyle w:val="Normal"/>
        <w:rPr>
          <w:rFonts w:ascii="Arial" w:hAnsi="Arial" w:eastAsia="MS Mincho;Arial Unicode MS" w:cs="Arial"/>
        </w:rPr>
      </w:pPr>
      <w:r>
        <w:rPr>
          <w:rFonts w:eastAsia="MS Mincho;Arial Unicode MS" w:cs="Arial" w:ascii="Arial" w:hAnsi="Arial"/>
        </w:rPr>
        <w:tab/>
        <w:tab/>
        <w:t>No. 101</w:t>
        <w:tab/>
        <w:t>Life Safety Co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The system and its components shall be Underwriters Laboratories, Inc. listed under the appropriate UL testing standard as listed herein for fire alarm applications and the installation shall be in compliance with the UL list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Local and State Building Cod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All requirements of the Authority Having Jurisdiction (AHJ).</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8.</w:t>
        <w:tab/>
        <w:t>APPROVA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The system shall have proper listing and/or approval from the following nationally recognized agenci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UL</w:t>
        <w:tab/>
        <w:t>Underwriters Laboratories Inc</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FACP shall be capable of coding Notification Appliance Circuits in March Time Code (120 PPM), Temporal (NFPA 72 A-2-2.2.2), and California Code. Main panel notification circuits (NACs 1 &amp; 2) shall also automatically synchronize notification appliances connected to th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Central Microprocess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microprocessor shall be a state-of-the-art, high speed, 16-bit RISC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microprocessor shall also provide a real-time clock for time annotation of system displays, printer, and history fi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A special program check function shall be provided to detect common operator err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An auto-programming capability (self-learn) shall be provided to quickly identify devices connected on the SLC and make the system operationa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Local Keyboard Interfa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 xml:space="preserve">Display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display shall provide all the controls and indicators used by the system operator and may also be used to program all system operational paramet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display shall include status information and custom alphanumeric labels for all intelligent detectors, addressable modules, internal panel circuits, and software zon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display shall contain an alphanumeric, text-type display and dedicated LEDs for the annunciation of AC POWER, FIRE ALARM, SUPERVISORY, TROUBLE, MAINTENANCE, ALARM SILENCED, DISABLED, BATTERY, and GROUND condi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display shall include the following operator control switches: ACKNOWLEDGE, ALARM SILENCE, DRILL (alarm activate), and SYSTEM RESE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E.</w:t>
        <w:tab/>
        <w:t>Signaling Line Circuit (SLC)</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SLC interface shall provide power to and communicate with up to 99 intelligent detectors (ionization, photoelectric or thermal) and 99 intelligent modules (monitor or control) for a system capacity of 198 devices. Each SLC shall be capable of NFPA 72 Style 4, Style 6, or Style 7 (Class A or B) wir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CPU shall receive information from all intelligent detectors to be processed to determine whether normal, alarm, pre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detector software shall meet NFPA 72, Chapter 7 requirements and be certified by UL as a calibrated sensitivity test instrumen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F.</w:t>
        <w:tab/>
        <w:t>Serial Interfa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system shall provide a means of interfacing to UL Listed Electronic Data Processing (EDP) peripherals using the EIA-232 communications standar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G.</w:t>
        <w:tab/>
        <w:t>The control panel will have the capability of Reverse Polarity Transmission or connection to a Municipal Box for compliance with applicable NFPA standard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H.</w:t>
        <w:tab/>
        <w:t>Digital Alarm Communicator Transmitter (DACT). The DACT is an interface for communicating digital information between a fire alarm control panel and an UL-Listed central st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The DACT shall be an integral component of the fire alarm control panel requiring no interconnecting wiring or supervisory circuitry. </w:t>
      </w:r>
    </w:p>
    <w:p>
      <w:pPr>
        <w:pStyle w:val="Normal"/>
        <w:rPr>
          <w:rFonts w:ascii="Arial" w:hAnsi="Arial" w:eastAsia="MS Mincho;Arial Unicode MS" w:cs="Arial"/>
        </w:rPr>
      </w:pPr>
      <w:r>
        <w:rPr>
          <w:rFonts w:eastAsia="MS Mincho;Arial Unicode MS" w:cs="Arial" w:ascii="Arial" w:hAnsi="Arial"/>
        </w:rPr>
        <w:tab/>
        <w:t xml:space="preserve">  </w:t>
      </w:r>
    </w:p>
    <w:p>
      <w:pPr>
        <w:pStyle w:val="Normal"/>
        <w:rPr>
          <w:rFonts w:ascii="Arial" w:hAnsi="Arial" w:eastAsia="MS Mincho;Arial Unicode MS" w:cs="Arial"/>
        </w:rPr>
      </w:pPr>
      <w:r>
        <w:rPr>
          <w:rFonts w:eastAsia="MS Mincho;Arial Unicode MS" w:cs="Arial" w:ascii="Arial" w:hAnsi="Arial"/>
        </w:rPr>
        <w:tab/>
        <w:tab/>
        <w:t>2.</w:t>
        <w:tab/>
        <w:t>The DACT shall include connections for dual telephone lines (with voltage detect), per UL/NFPA/FCC requirements. It shall include the ability for split reporting of panel events up to three different telephone numb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DACT shall be completely fielded programmable locally from a control panel keypad or remotely over a phone line using upload/download PC softwar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DACT shall be capable of transmitting events in at least 15 different formats. This ensures compatibility with existing and future transmission forma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Communication shall include vital system status such a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w:t>
        <w:tab/>
        <w:t>Independent Zone (Alarm, trouble, non-alarm, supervisory)</w:t>
      </w:r>
    </w:p>
    <w:p>
      <w:pPr>
        <w:pStyle w:val="Normal"/>
        <w:rPr>
          <w:rFonts w:ascii="Arial" w:hAnsi="Arial" w:eastAsia="MS Mincho;Arial Unicode MS" w:cs="Arial"/>
        </w:rPr>
      </w:pPr>
      <w:r>
        <w:rPr>
          <w:rFonts w:eastAsia="MS Mincho;Arial Unicode MS" w:cs="Arial" w:ascii="Arial" w:hAnsi="Arial"/>
        </w:rPr>
        <w:tab/>
        <w:tab/>
        <w:tab/>
        <w:t>-</w:t>
        <w:tab/>
        <w:t>Independent Addressable Device Status</w:t>
      </w:r>
    </w:p>
    <w:p>
      <w:pPr>
        <w:pStyle w:val="Normal"/>
        <w:rPr>
          <w:rFonts w:ascii="Arial" w:hAnsi="Arial" w:eastAsia="MS Mincho;Arial Unicode MS" w:cs="Arial"/>
        </w:rPr>
      </w:pPr>
      <w:r>
        <w:rPr>
          <w:rFonts w:eastAsia="MS Mincho;Arial Unicode MS" w:cs="Arial" w:ascii="Arial" w:hAnsi="Arial"/>
        </w:rPr>
        <w:tab/>
        <w:tab/>
        <w:tab/>
        <w:t>-</w:t>
        <w:tab/>
        <w:t>AC (Mains) Power Loss</w:t>
      </w:r>
    </w:p>
    <w:p>
      <w:pPr>
        <w:pStyle w:val="Normal"/>
        <w:rPr>
          <w:rFonts w:ascii="Arial" w:hAnsi="Arial" w:eastAsia="MS Mincho;Arial Unicode MS" w:cs="Arial"/>
        </w:rPr>
      </w:pPr>
      <w:r>
        <w:rPr>
          <w:rFonts w:eastAsia="MS Mincho;Arial Unicode MS" w:cs="Arial" w:ascii="Arial" w:hAnsi="Arial"/>
        </w:rPr>
        <w:tab/>
        <w:tab/>
        <w:tab/>
        <w:t>-</w:t>
        <w:tab/>
        <w:t>Low Battery and Earth Fault</w:t>
      </w:r>
    </w:p>
    <w:p>
      <w:pPr>
        <w:pStyle w:val="Normal"/>
        <w:rPr>
          <w:rFonts w:ascii="Arial" w:hAnsi="Arial" w:eastAsia="MS Mincho;Arial Unicode MS" w:cs="Arial"/>
        </w:rPr>
      </w:pPr>
      <w:r>
        <w:rPr>
          <w:rFonts w:eastAsia="MS Mincho;Arial Unicode MS" w:cs="Arial" w:ascii="Arial" w:hAnsi="Arial"/>
        </w:rPr>
        <w:tab/>
        <w:tab/>
        <w:tab/>
        <w:t>-</w:t>
        <w:tab/>
        <w:t>System Off Normal</w:t>
      </w:r>
    </w:p>
    <w:p>
      <w:pPr>
        <w:pStyle w:val="Normal"/>
        <w:rPr>
          <w:rFonts w:ascii="Arial" w:hAnsi="Arial" w:eastAsia="MS Mincho;Arial Unicode MS" w:cs="Arial"/>
        </w:rPr>
      </w:pPr>
      <w:r>
        <w:rPr>
          <w:rFonts w:eastAsia="MS Mincho;Arial Unicode MS" w:cs="Arial" w:ascii="Arial" w:hAnsi="Arial"/>
        </w:rPr>
        <w:tab/>
        <w:tab/>
        <w:tab/>
        <w:t>-</w:t>
        <w:tab/>
        <w:t>12 and 24-Hour Test Signal</w:t>
      </w:r>
    </w:p>
    <w:p>
      <w:pPr>
        <w:pStyle w:val="Normal"/>
        <w:rPr>
          <w:rFonts w:ascii="Arial" w:hAnsi="Arial" w:eastAsia="MS Mincho;Arial Unicode MS" w:cs="Arial"/>
        </w:rPr>
      </w:pPr>
      <w:r>
        <w:rPr>
          <w:rFonts w:eastAsia="MS Mincho;Arial Unicode MS" w:cs="Arial" w:ascii="Arial" w:hAnsi="Arial"/>
        </w:rPr>
        <w:tab/>
        <w:tab/>
        <w:tab/>
        <w:t>-</w:t>
        <w:tab/>
        <w:t>Abnormal Test Signal (per UL requirements)</w:t>
      </w:r>
    </w:p>
    <w:p>
      <w:pPr>
        <w:pStyle w:val="Normal"/>
        <w:rPr>
          <w:rFonts w:ascii="Arial" w:hAnsi="Arial" w:eastAsia="MS Mincho;Arial Unicode MS" w:cs="Arial"/>
        </w:rPr>
      </w:pPr>
      <w:r>
        <w:rPr>
          <w:rFonts w:eastAsia="MS Mincho;Arial Unicode MS" w:cs="Arial" w:ascii="Arial" w:hAnsi="Arial"/>
        </w:rPr>
        <w:tab/>
        <w:tab/>
        <w:tab/>
        <w:t>-</w:t>
        <w:tab/>
        <w:t>EIA-485 Communications Failure</w:t>
      </w:r>
    </w:p>
    <w:p>
      <w:pPr>
        <w:pStyle w:val="Normal"/>
        <w:rPr>
          <w:rFonts w:ascii="Arial" w:hAnsi="Arial" w:eastAsia="MS Mincho;Arial Unicode MS" w:cs="Arial"/>
        </w:rPr>
      </w:pPr>
      <w:r>
        <w:rPr>
          <w:rFonts w:eastAsia="MS Mincho;Arial Unicode MS" w:cs="Arial" w:ascii="Arial" w:hAnsi="Arial"/>
        </w:rPr>
        <w:tab/>
        <w:tab/>
        <w:tab/>
        <w:t>-</w:t>
        <w:tab/>
        <w:t>Phone Line Failur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The DACT shall support independent zone/point reporting when used in the Contact ID format. In this format, the DACT shall support the transmission of up addressable points with the system. This enables the central station to have exact details concerning the origin of the fire or response emergenc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I.</w:t>
        <w:tab/>
        <w:t>Stand Alone Voice Evacuation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 stand-alone Voice Evacuation Control Panel shall be available from the same manufacturer of the main fire alarm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is Voice Control Panel shall work stand alone or as a slave to the Main Fire Alarm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Shall have as minimum requirements:</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ab/>
        <w:t>a.</w:t>
        <w:tab/>
        <w:t>Integral 25 Watt, 25 Vrms audio amplifi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b.</w:t>
        <w:tab/>
        <w:t>Speaker circuit that can be wired both Class A or B.</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c.</w:t>
        <w:tab/>
        <w:t>Integral Digital Message Generator with a memory capacity for up to 60 seconds of messaging.  The Digital Message Generator shall be capable of producing five distinct messages (12 seconds each).  These messages shall field programmable without the use of additional equipmen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d.</w:t>
        <w:tab/>
        <w:t>Built in alert tone generators with steady, slow whoop, high/low and chime tone field programmab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e.</w:t>
        <w:tab/>
        <w:t>The Voice Control Panel will be capable of detecting and annunciating the following conditions: Loss of Power (AC and DC), System Trouble, Ground Fault, Alarm, Microphone Trouble, Message Generator Trouble, Tone Generator Trouble, and Amplifier Faul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Voice Control Panel shall be fully supervised including microphone, amplifier output, message generator, speaker wiring, and tone gen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Speaker outputs shall be fully power-limit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Amplifiers will be supplied power independently to eliminate a short on one circuit from affecting other circui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The Voice Control Panel will provide full supervision on both active  (alarm or music) and standby condi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J.</w:t>
        <w:tab/>
        <w:t>Speak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All speakers shall operate on 25 VRMS or with field selectable output taps from 0.5 to 2.0 Watt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Speakers in corridors and public spaces shall produce a nominal sound output of 84 dBA at 10 feet (3m).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Frequency response shall be a minimum of 400 HZ to 4000 HZ.</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back of each speaker shall be sealed to protect the speaker cone from damage and dus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K.</w:t>
        <w:tab/>
        <w:t>Enclosur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control panel shall be housed in an UL-listed cabinet suitable for surface or semi-flush mounting. The cabinet and front shall be corrosion protected, given a rust-resistant prime coat, and manufacturer's standard finish.</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The back box and door shall be constructed of steel with provisions for electrical conduit connections into the sides and top.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door shall provide a key lock and shall provide for the viewing of all indica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One EIA-232 interface shall be used to connect an UL-Listed 80-column printer. The printer shall communicate with the control panel using an interface complying with Electrical Industries Association standard EIA-232D. Power to the printer shall be 120 VAC @ 60 Hz.</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L.</w:t>
        <w:tab/>
        <w:t>Field Charging Power Supply: The FCPS is a device designed for use as either a remote 24-volt power supply or as a booster for powering Notification Applian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FCPS shall offer up to 8.0 amps (6.0 amps continuous) of regulated 24-volt power. It shall include an integral charger designed to charge 18.0 amp hour batteri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Field Charging Power Supply shall have two input triggers. The input trigger shall be a Notification Appliance Circuit (from the fire alarm control panel) or a control relay. Four NAC outputs, wired NFPA Style Y or Z, shall be available for connection to the Notification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FCPS shall synchronize the activation of all connected strob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FCPS shall function as a sync follower as well as a sync generator.</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5.</w:t>
        <w:tab/>
        <w:t>The FCPS shall include a surface mount back box.</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The Field Charging Power Supply shall include the ability to delay the reporting of an AC fail condition per NFPA requiremen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The FCPS shall provide 24 VDC regulated and power-limited circuitry per 1995 UL standard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M.</w:t>
        <w:tab/>
        <w:t>Power Suppl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The main power supply for the fire alarm control panel shall provide 6.0 amps of available power for the control panel and peripheral device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Provisions will be made to allow the audio-visual power to be increased as required by adding modular expansion audio-visual power supplie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main power supply shall continuously monitor all field wires for earth ground condi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main power supply shall operate on 120 VAC, 60 Hz, and shall provide all necessary power for the FACP.</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N.</w:t>
        <w:tab/>
        <w:t>Programmable Electronic Sound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Electronic sounders shall operate on 24 VDC nominal.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Electronic sounders shall be field programmable without the use of special tools, to provide slow whoop, continuous, or interrupted tones with an output sound level of at least 90 dBA measured at 10 feet from the devi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Shall be flush or surface mounted as show on pla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O.</w:t>
        <w:tab/>
        <w:t>Strobe lights shall meet the requirements of the ADA, UL Standard 1971 and shall meet the following criteria:</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maximum pulse duration shall be 2/10 of one secon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Strobe intensity shall meet the requirements of UL 1971.</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flash rate shall meet the requirements of UL 1971.</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r>
    </w:p>
    <w:p>
      <w:pPr>
        <w:pStyle w:val="Normal"/>
        <w:rPr>
          <w:rFonts w:ascii="Arial" w:hAnsi="Arial" w:eastAsia="MS Mincho;Arial Unicode MS" w:cs="Arial"/>
        </w:rPr>
      </w:pPr>
      <w:r>
        <w:rPr>
          <w:rFonts w:eastAsia="MS Mincho;Arial Unicode MS" w:cs="Arial" w:ascii="Arial" w:hAnsi="Arial"/>
        </w:rPr>
        <w:tab/>
        <w:t>P.</w:t>
        <w:tab/>
        <w:t>Audible/Visual Combination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Shall meet the applicable requirements of Section A listed above for audibili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Shall meet the requirements of Section B listed above for visibili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Q.</w:t>
        <w:tab/>
        <w:t xml:space="preserve">Manual Fire Alarm Station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Manual fire alarm stations shall be non-code, non-break glass type, equipped with key lock so that they may be tested without operating the handl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Stations must be designed such that after an actual activation, they cannot be restored to normal except by key reset.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An operated station shall automatically condition itself so as to be visually detected, as operated, at a minimum distance of 100 feet (30.5 m) front or si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Manual stations shall be constructed of high impact Lexan, with operating instructions provided on the cover. The word FIRE shall appear on the manual station in letters one half inch (12.7 mm) in size or larg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R.</w:t>
        <w:tab/>
        <w:t xml:space="preserve">Manual Fire Alarm Station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Manual fire alarm stations shall be non-code, non-break glass type, equipped with key lock so that they may be tested without operating the handl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Stations must be designed such that after an actual activation, they cannot be restored to normal except by key reset.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An operated station shall automatically condition itself so as to be visually detected, as operated, at a minimum distance of 100 feet (30.5 m) front or si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Manual stations shall be constructed of sturdy metal construction, with operating instructions provided on the cover. The word FIRE shall appear on the manual station in letters one half inch (12.7 mm) in size or larg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S.</w:t>
        <w:tab/>
        <w:t>Conventional Photoelectric Area Smoke Detec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Photoelectric smoke detectors shall be a 24 VDC, two wire, ceiling-mounted, light scattering type using an LED light sourc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Each detector shall contain a remote LED output and a built-in test switch.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detector shall be of a separate head-in-base desig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detector shall automatically provide drift compensation to minimize nuisance alarm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detector shall be capable of generating a signal when maintenance is requir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 xml:space="preserve">It shall be possible to read the sensitivity of the device in percent obscuration per foot without the need for the generation of smok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A visual indication of an alarm shall be provided by dual latching Light Emitting Diodes (LEDs), on the detector, which may be seen from ground level over 360 degrees. These LEDs shall flash every 5 seconds, indicating that power is applied to the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8.</w:t>
        <w:tab/>
        <w:t>The detector shall not go into alarm when exposed to air velocities of up to 3000 feet (914.4 m) per minut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9.</w:t>
        <w:tab/>
        <w:t>The detector screen and cover assembly shall be easily removable for field cleaning of the detector chamb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0.</w:t>
        <w:tab/>
        <w:t>All field wire connections shall be made to the base through the use of a clamping plate and screw.</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T.</w:t>
        <w:tab/>
        <w:t xml:space="preserve">Conventional Ionization Type Area Smoke Detector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Ionization type smoke detectors shall be a two wire, 24 VDC type using a dual unipolar chamber.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Each detector shall contain a remote LED output and a built-in test switch.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 xml:space="preserve">Detector shall be provided on a twist-lock bas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It shall be possible to perform a calibration sensitivity and performance test on the detector without the need for the generation of smok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The detector shall not alarm when exposed to air velocities of up to 1,200 feet (365.76 m) per minute. The detector screen and cover assembly shall be easily removable for field cleaning of the detector chamb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All field wire connections shall be made to the base through the use of a clamping plate and screw.</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U.</w:t>
        <w:tab/>
        <w:t>Duct Smoke Detec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Duct smoke detectors shall be a 24 VDC type with visual alarm and power indicators, and a reset switch. Each detector shall be installed upon the composite supply/return air ducts(s), with properly sized air sampling tub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V.</w:t>
        <w:tab/>
        <w:t>Projected Beam Detec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projected beam type shall be a 4-wire 24 VDC devi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The detector shall be listed to UL 268 and shall consist of a separate transmitter and receiver capable of being powered separately or together.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 xml:space="preserve">The detector shall operate in either a short range (30' - 100') or long range (100' - 330') mod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temperature range of the device shall be -22 degrees F to 131 degrees F.</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detector shall feature a bank of four alignment LEDs on both the receiver and the transmitter that are used to ensure proper alignment of unit without special too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 xml:space="preserve">Beam detector shall feature automatic gain control, which will compensate for gradual signal deterioration from dirt accumulation on lenses.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 xml:space="preserve">The unit shall be both ceiling and wall mountabl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8.</w:t>
        <w:tab/>
        <w:t>The detector shall have the ability to be tested using calibrated test filters or magnet-activated remote test st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W.</w:t>
        <w:tab/>
        <w:t>Automatic Conventional Heat Detec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utomatic heat detectors shall have a combination rate of rise and fixed temperature rated at 135 degrees Fahrenheit (57.2 Celsius) for areas where ambient temperatures do not exceed 100 degrees (37.7 Celsius), and 200 degrees (93.33 Celsius) for areas where the temperature does not exceed 150 degrees (65.5 Celsiu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 xml:space="preserve">Automatic heat detectors shall be a low profile, ceiling mount type with positive indication of activation.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 xml:space="preserve">The rate of rise element shall consist of an air chamber, a flexible metal diaphragm, and a factory calibrated, moisture-proof, trouble free vent, and shall operate when the rate of temperature rise exceeds 15 degrees F (9.4 degrees C) per minute.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 xml:space="preserve">The fixed temperature element shall consist of a fusible alloy retainer and actuator shaft.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Automatic heat detectors shall have a smooth ceiling rating of 2500 square feet (762 square met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X.</w:t>
        <w:tab/>
        <w:t>Waterflow Indica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Waterflow Switches shall be an integral, mechanical, non-coded, non-accumulative retard typ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Waterflow Switches shall have an alarm transmission delay time, which is conveniently adjustable from 0 to 60 seconds. Initial settings shall be 30-45 second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All water flow switches shall come from a single manufacturer and seri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Waterflow switches shall be provided and connected under this section but installed by the mechanical contra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Where possible, locate water flow switches a minimum of one (1) foot from a fitting, which changes the direction of the flow and a minimum of three (3) feet from a valv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Y.</w:t>
        <w:tab/>
        <w:t>Sprinkler and Standpipe Valve Supervisory Switch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PIV (post indicator valve) or main gate valves shall be equipped with a supervisory switch.</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supervisory switch shall be contained in a weatherproof aluminum housing, which shall provide a 3/4-inch (19 mm) conduit entrance and incorporate the necessary facilities for attachment to the valv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switch housing shall be finished in red baked enam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The entire installed assembly shall be tamper proof and arranged to cause a switch operation if the housing cover is removed, or if the unit is removed from its mount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Valve supervisory switches shall be provided and connected under this section and installed by mechanical contra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Z.</w:t>
        <w:tab/>
        <w:t>Specific System Oper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larm Verification: Each of the intelligent addressable smoke detectors in the system may be independently programmed for verification of alarm signals. The alarm verification time period shall not exceed 2 minut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Point Disable: Any addressable device or conventional circuit in the system may be enabled or disabled through the system keypa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Point Read: The system shall be able to display the following point status diagnostic func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w:t>
        <w:tab/>
        <w:t>Device status</w:t>
      </w:r>
    </w:p>
    <w:p>
      <w:pPr>
        <w:pStyle w:val="Normal"/>
        <w:rPr>
          <w:rFonts w:ascii="Arial" w:hAnsi="Arial" w:eastAsia="MS Mincho;Arial Unicode MS" w:cs="Arial"/>
        </w:rPr>
      </w:pPr>
      <w:r>
        <w:rPr>
          <w:rFonts w:eastAsia="MS Mincho;Arial Unicode MS" w:cs="Arial" w:ascii="Arial" w:hAnsi="Arial"/>
        </w:rPr>
        <w:tab/>
        <w:tab/>
        <w:tab/>
        <w:t>b.</w:t>
        <w:tab/>
        <w:t>Device type</w:t>
      </w:r>
    </w:p>
    <w:p>
      <w:pPr>
        <w:pStyle w:val="Normal"/>
        <w:rPr>
          <w:rFonts w:ascii="Arial" w:hAnsi="Arial" w:eastAsia="MS Mincho;Arial Unicode MS" w:cs="Arial"/>
        </w:rPr>
      </w:pPr>
      <w:r>
        <w:rPr>
          <w:rFonts w:eastAsia="MS Mincho;Arial Unicode MS" w:cs="Arial" w:ascii="Arial" w:hAnsi="Arial"/>
        </w:rPr>
        <w:tab/>
        <w:tab/>
        <w:tab/>
        <w:t>c.</w:t>
        <w:tab/>
        <w:t>Custom device label</w:t>
      </w:r>
    </w:p>
    <w:p>
      <w:pPr>
        <w:pStyle w:val="Normal"/>
        <w:rPr>
          <w:rFonts w:ascii="Arial" w:hAnsi="Arial" w:eastAsia="MS Mincho;Arial Unicode MS" w:cs="Arial"/>
        </w:rPr>
      </w:pPr>
      <w:r>
        <w:rPr>
          <w:rFonts w:eastAsia="MS Mincho;Arial Unicode MS" w:cs="Arial" w:ascii="Arial" w:hAnsi="Arial"/>
        </w:rPr>
        <w:tab/>
        <w:tab/>
        <w:tab/>
        <w:t>d.</w:t>
        <w:tab/>
        <w:t>Device zone assignmen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System Status Reports: Upon command from an operator of the system, a status report will be generated and printed, listing all system statu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System History Recording and Reporting: The fire alarm control panel shall contain a history buffer that will be capable of storing up to 1000 events. Each of these activations will be stored and time and date stamped with the actual time of the activation. The contents of the history buffer may be manually reviewed, one event at a time, or printed in its entire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The history buffer shall use non-volatile memory. Systems that use volatile memory for history storage are not acceptable substitut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Pre-Alarm Function: The system shall provide two levels of pre-alarm warning to give advance notice of a possible fire situation. Both pre-alarm levels shall be fully field adjustable. The system shall also have the ability to activate local detector sounder bases at the pre-alarm level, to assist in avoiding nuisance alarm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8.</w:t>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w:t>
        <w:tab/>
        <w:t xml:space="preserve">The Silent Walk Test will not sound NACs but will store the Walk Test information in History for later viewing.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b.</w:t>
        <w:tab/>
        <w:t>Alarming an initiating device shall activate programmed outputs, which are selected to participate in Walk Tes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c.</w:t>
        <w:tab/>
        <w:t>Introducing a trouble into the initiating device shall activate the programmed outpu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d.</w:t>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e.</w:t>
        <w:tab/>
        <w:t>All devices tested in walk test shall be recorded in the history buff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9.</w:t>
        <w:tab/>
        <w:t>Waterflow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n alarm from a water flow detection device shall activate the appropriate alarm message on the control panel display; turn on all programmed Notification Appliance Circuits and shall not be affected by the Signal Silence switch.</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0.</w:t>
        <w:tab/>
        <w:t>Supervisory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n alarm from a supervisory device shall cause the appropriate indication on the control panel display, light a common supervisory LED, but will not cause the system to enter the trouble mod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1.</w:t>
        <w:tab/>
        <w:t>Signal Silence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The FACP shall have the ability to program each output circuit (notification circuit or relay) to deactivate upon depression of the Signal Silence switch.</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2.</w:t>
        <w:tab/>
        <w:t>Non-Alarm Input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ny addressable initiating device in the system may be used as a non-alarm input to monitor normally open contact type devices. Non-alarm functions are a lower priority than fire alarm initiating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9.</w:t>
        <w:tab/>
        <w:t>SYSTEM COMPONEN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 xml:space="preserve">A. </w:t>
        <w:tab/>
        <w:t>Addressable Pull Box (manual st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All operated stations shall have a positive, visual indication of operation and utilize a key type rese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Manual stations shall be constructed of Lexan with clearly visible operating instructions provided on the cover. The word FIRE shall appear on the front of the stations in raised letters, 1.75 inches (44 mm) or larg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Intelligent Multi-Sensing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intelligent detector shall be an addressable device, which is capable of detecting multiple threats by employing photoelectric and thermal technologies in a single unit.  This detector shall utilize advanced electronics, which react to slow smoldering fires (photoelectric) and heat (thermal) all within a single sensing devic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multi-detector shall include two bicolor LEDs for 360-degree viewing.</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 xml:space="preserve">3 </w:t>
        <w:tab/>
        <w:t>Automatically adjusts sensitivity levels without the need for operator intervention or programming. Sensitivity increases with hea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Intelligent Photoelectric Smoke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detectors shall use the photoelectric (light-scattering) principal to measure smoke density and shall, on command from the control panel, send data to the panel representing the analog level of smoke densit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detectors shall be ceiling-mounted and available in an alternate model with an integral fixed 135-degree heat-sensing element.</w:t>
      </w:r>
    </w:p>
    <w:p>
      <w:pPr>
        <w:pStyle w:val="Normal"/>
        <w:rPr>
          <w:rFonts w:ascii="Arial" w:hAnsi="Arial" w:eastAsia="MS Mincho;Arial Unicode MS" w:cs="Arial"/>
        </w:rPr>
      </w:pPr>
      <w:r>
        <w:rPr>
          <w:rFonts w:eastAsia="MS Mincho;Arial Unicode MS" w:cs="Arial" w:ascii="Arial" w:hAnsi="Arial"/>
        </w:rPr>
        <w:tab/>
      </w:r>
    </w:p>
    <w:p>
      <w:pPr>
        <w:pStyle w:val="Normal"/>
        <w:rPr>
          <w:rFonts w:ascii="Arial" w:hAnsi="Arial" w:eastAsia="MS Mincho;Arial Unicode MS" w:cs="Arial"/>
        </w:rPr>
      </w:pPr>
      <w:r>
        <w:rPr>
          <w:rFonts w:eastAsia="MS Mincho;Arial Unicode MS" w:cs="Arial" w:ascii="Arial" w:hAnsi="Arial"/>
        </w:rPr>
        <w:tab/>
        <w:tab/>
        <w:t>3.</w:t>
        <w:tab/>
        <w:t xml:space="preserve">Each detector shall contain a remote LED output and a built-in test switch.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Detector shall be provided on a twist-lock bas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It shall be possible to perform a calibrated sensitivity and performance test on the detector without the need for the generation of smoke.  The test method shall test all detector circui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The detector shall not go into alarm when exposed to air velocities of up to 1500 feet per minute (fp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8.</w:t>
        <w:tab/>
        <w:t>The detector screen and cover assembly shall be easily removable for field cleaning of the detector chamb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9.</w:t>
        <w:tab/>
        <w:t>All field wire connections shall be made to the base through the use of a clamping plate and screw.</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Intelligent Ionization Smoke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detectors shall use the dual-chamber ionization principal to measure products of combustion and shall, on command from the control panel, send data to the panel representing the analog level of products of combus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E.</w:t>
        <w:tab/>
        <w:t>Intelligent Thermal Detecto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rmal detectors shall be intelligent addressable devices rated at 135 degrees Fahrenheit (58 degrees Celsius) and have a rate-of-rise element rated at 15 degrees F (9.4 degrees C) per minute. It shall connect via two wires to the fire alarm control panel signaling line circui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F.</w:t>
        <w:tab/>
        <w:t>Intelligent Duct Smoke Detec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smoke detector housing shall accommodate either an intelligent ionization detector or an intelligent photoelectric detector, of that provides continuous analog monitoring and alarm verification from the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G.</w:t>
        <w:tab/>
        <w:t>Addressable Dry Contact Monitor Modu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ddressable monitor modules shall be provided to connect one supervised IDC zone of conventional alarm initiating devices (any normally open dry contact device) to one of the fire alarm control panel SLC’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monitor module shall mount in a 4-inch square (101.6 mm square), 2-1/8 inch (54 mm) deep electrical box.</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IDC zone shall be suitable for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For difficult to reach areas, the monitor module shall be available in a miniature package and shall be no larger than 2-3/4 inch (70 mm) x 1-1/4 inch (31.7 mm) x 1/2 inch (12.7 mm). This version need not include Style D or an L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H.</w:t>
        <w:tab/>
        <w:t>Two-Wire Detector Monitor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 xml:space="preserve">Means shall be provided for the monitoring of conventional Initiating Device Circuits populated with 2-wire smoke detectors as well as normally open contact alarm initiating devices (pull stations, heat detectors, etc). </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Each IDC of conventional devices will be monitored as a distinct address on the polling circuit by an addressable module.  The module will supervise the IDC for alarms and circuit integrity (ope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monitoring module will be compatible, and listed as such, with all devices on the supervised circui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IDC zone may be wired for Class A or B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The monitoring module shall be capable of mounting in a 4-inch square (101.6 mm square), 2-1/8 inch (54 mm) deep electrical box or in a surface mount back box.</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I.</w:t>
        <w:tab/>
        <w:t>Addressable Control Modu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ddressable control modules shall be provided to supervise and control the operation of conventional Notification Appliance Circuits (NACs) of compatible, 24 VDC powered, polarized audio/visual notification applian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control module shall mount in a standard 4-inch square, 2-1/8 inch deep electrical box, or to a surface mounted back box.</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control module NAC may be wired for Style Z or Style Y (Class A/B) with up to 1 amp of inductive A/V signal, or 2 amps of resistive A/V signal operation.  The relay coil shall be magnetically latched to reduce wiring connection requirements, and to insure that 100% of all NACs may be energized at the same time on the same pair of wir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Audio/visual power shall be provided by a separate supervised power circuit from the main fire alarm control panel or from a supervised, UL listed remote power supply.</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J.</w:t>
        <w:tab/>
        <w:t>Addressable Control Relay Modu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ddressable control relay modules shall be provided to control the operation of fan shutdown and other auxiliary control func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control module shall mount in a standard 4-inch square, 2-1/8 inch deep electrical box, or to a surface mounted back box.</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control relay module will provide a dry contact, Form-C relay. The relay coil shall be magnetically latched to reduce wiring connection requirements, and to insure that 100% of all auxiliary relays may be energized at the same time on the same pair of wir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control relay module shall be suitable for pilot duty applications and rated for a minimum of 0.6 amps at 30 VDC.</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K.</w:t>
        <w:tab/>
        <w:t>Isolator Modu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Isolator modules shall be provided to automatically isolate wire-to-wire short circuits on an SLC Style 6 (Class A) or Style 4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If a wire-to-wire short occurs, the isolator module shall automatically open-circuit (disconnect) the SLC. When the short circuit condition is corrected, the isolator module shall automatically reconnect the isolated sec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The isolator module shall not require any address setting, and its operations shall be totally automatic. It shall not be necessary to replace or reset an isolator module after its normal oper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The isolator module shall mount in a standard 4-inch (101.6 mm) deep electrical box or in a surface mounted back box. It shall provide a single LED that shall flash to indicate that the isolator is operational and shall illuminate steadily to indicate that a short circuit condition has been detected and isolat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L.</w:t>
        <w:tab/>
        <w:t>Serially Connected Annunciat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The annunciator shall communicate with the fire alarm control panel via a two wire EIA 485 (multi-drop) communications circui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The annunciator shall require no more than four wires for operation. Annunciation shall include: intelligent addressable points, system software zones, control relays, and notification appliance circuits. The following operations shall also be provid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a.</w:t>
        <w:tab/>
        <w:t>Up to 32 annunciators, each with up to 64 points may be installed on the syste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b.</w:t>
        <w:tab/>
        <w:t>The annunciator shall include a single electrical key switch to disable all switch func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ab/>
        <w:t>c.</w:t>
        <w:tab/>
        <w:t>The annunciator shall provide alarm and trouble resound, with flash for new condi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M.</w:t>
        <w:tab/>
        <w:t>Door Holder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Door Holders will be available in 120 VAC and 24 VDC mode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120 VAC models will be transient-protected against surges up to 600 vol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3.</w:t>
        <w:tab/>
        <w:t>Door holders will be designed for Fail Safe operation (power failure release door to clos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N.</w:t>
        <w:tab/>
        <w:t>Elevator Recal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Smoke detectors will be installed in the elevator hoist shaft.  An alarm from such devices will signal the elevator to initiate emergency procedures.  All lift call buttons; door buttons and signals will become inoperative in the lift bank serving the machine room.  Lifts will immediately be sent to the main floor of egress (ground level) where they will be decommissioned until the alarm condition has been cleared or manually taken over by Fire Department person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2</w:t>
        <w:tab/>
        <w:t>Smoke detectors will be installed in each elevator lobby.  These detectors will function to signal the elevator to recall to the primary floor of egress (ground level) in the event of an alarm.  Detectors on the first floor will signal the elevator to recall to the secondary floor of egres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O.</w:t>
        <w:tab/>
        <w:t>Field Wiring Terminal Block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For ease of service all panel I/O wiring terminal blocks shall be removable, plug-in types and have sufficient capacity for #18 to #12 AWG wire. Terminal blocks, which are permanently fixed, are not acceptabl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10.</w:t>
        <w:tab/>
        <w:t>SYSTEM COMPONENTS - ADDRESSABLE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Addressable Devices - Genera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1.</w:t>
        <w:tab/>
        <w:t>Addressable devices shall employ the simple-to-set decade addressing scheme.  Addressable devices, which use a binary-coded address setting method, such as a DIPswitch, are not an allowable substitute.</w:t>
      </w:r>
    </w:p>
    <w:p>
      <w:pPr>
        <w:pStyle w:val="Normal"/>
        <w:rPr>
          <w:rFonts w:ascii="Arial" w:hAnsi="Arial" w:eastAsia="MS Mincho;Arial Unicode MS" w:cs="Arial"/>
        </w:rPr>
      </w:pPr>
      <w:r>
        <w:rPr>
          <w:rFonts w:eastAsia="MS Mincho;Arial Unicode MS" w:cs="Arial" w:ascii="Arial" w:hAnsi="Arial"/>
        </w:rPr>
        <w:tab/>
        <w:tab/>
      </w:r>
    </w:p>
    <w:p>
      <w:pPr>
        <w:pStyle w:val="Normal"/>
        <w:rPr>
          <w:rFonts w:ascii="Arial" w:hAnsi="Arial" w:eastAsia="MS Mincho;Arial Unicode MS" w:cs="Arial"/>
        </w:rPr>
      </w:pPr>
      <w:r>
        <w:rPr>
          <w:rFonts w:eastAsia="MS Mincho;Arial Unicode MS" w:cs="Arial" w:ascii="Arial" w:hAnsi="Arial"/>
        </w:rPr>
        <w:tab/>
        <w:tab/>
        <w:t>2.</w:t>
        <w:tab/>
        <w:t>Detectors shall be addressable and intelligent, and shall connect with two wires to the fire alarm control panel signaling line circuits.</w:t>
      </w:r>
    </w:p>
    <w:p>
      <w:pPr>
        <w:pStyle w:val="Normal"/>
        <w:rPr>
          <w:rFonts w:eastAsia="MS Mincho;Arial Unicode MS"/>
        </w:rPr>
      </w:pPr>
      <w:r>
        <w:rPr>
          <w:rFonts w:eastAsia="Arial" w:cs="Arial" w:ascii="Arial" w:hAnsi="Arial"/>
        </w:rPr>
        <w:t xml:space="preserve">  </w:t>
      </w:r>
    </w:p>
    <w:p>
      <w:pPr>
        <w:pStyle w:val="Normal"/>
        <w:rPr>
          <w:rFonts w:ascii="Arial" w:hAnsi="Arial" w:eastAsia="MS Mincho;Arial Unicode MS" w:cs="Arial"/>
        </w:rPr>
      </w:pPr>
      <w:r>
        <w:rPr>
          <w:rFonts w:eastAsia="MS Mincho;Arial Unicode MS" w:cs="Arial" w:ascii="Arial" w:hAnsi="Arial"/>
        </w:rPr>
        <w:tab/>
        <w:tab/>
        <w:t>3.</w:t>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4.</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5.</w:t>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6.</w:t>
        <w:tab/>
        <w:t>Detectors shall provide a test means whereby they will simulate an alarm condition and report that condition to the control pan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7.</w:t>
        <w:tab/>
        <w:t>Detectors shall also store an internal identifying type code that the control panel shall use to identify the type of device (ION, PHOTO, THERMA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b/>
        <w:t>8.</w:t>
        <w:tab/>
        <w:t>Detectors shall provide address-setting means using decimal switch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1.11.</w:t>
        <w:tab/>
        <w:t>BATTERI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Upon loss of Primary (AC) power to the control panel, the batteries shall have sufficient capacity to power the fire alarm system for required standby time (24 or 60 hours) followed by 5 minutes of alarm.</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The batteries are to be completely maintenance free. No liquids are required. Fluid level checks for refilling, spills, and leakage shall not be requir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If necessary to meet standby requirements, external battery/charger systems may be us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PART 2.0 - EXECU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3.1.</w:t>
        <w:tab/>
        <w:t>INSTALL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Installation shall be in accordance with the NEC, NFPA 72, local and state codes, as shown on the drawings, and as recommended by the major equipment manufactur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All fire detection and alarm system devices, control panels and remote annunciators shall be flush mounted when located in finished areas and may be surface mounted when located in unfinished area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Manual pull stations shall be suitable for surface mounting or semi flush mounting as shown on the plans, and shall be installed not less than 42 inches (1067 mm), nor more than 48 inches (122 mm) above the finished floo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3.2.</w:t>
        <w:tab/>
        <w:t>TES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 Chapter 7.</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Before energizing the cables and wires, check for correct connections and test for short circuits, ground faults, continuity, and insula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Close each sprinkler system flow valve and verify proper supervisory alarm at the FACP.</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C.</w:t>
        <w:tab/>
        <w:t>Verify activation of all water flow switch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D.</w:t>
        <w:tab/>
        <w:t>Open initiating device circuits and verify that the trouble signal actuat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E.</w:t>
        <w:tab/>
        <w:t>Open and short signaling line circuits and verify that the trouble signal actuat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F.</w:t>
        <w:tab/>
        <w:t>Open and short notification appliance circuits and verify that trouble signal actuat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G.</w:t>
        <w:tab/>
        <w:t>Ground all circuits and verify response of trouble signal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H.</w:t>
        <w:tab/>
        <w:t>Check presence and audibility of tone at all alarm notification device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I.</w:t>
        <w:tab/>
        <w:t>Check installation, supervision, and operation of all intelligent smoke detectors using the walk tes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J.</w:t>
        <w:tab/>
        <w:t>Each of the alarm conditions that the system is required to detect should be introduced on the system. Verify the proper receipt and the proper processing of the signal at the FACP and the correct activation of the control points.</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3.3.</w:t>
        <w:tab/>
        <w:t>FINAL INSPEC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At the final inspection, a factory-trained representative of the manufacturer of the major equipment shall demonstrate that the system functions properly in every respec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3.4.</w:t>
        <w:tab/>
        <w:t>INSTRUCT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A.</w:t>
        <w:tab/>
        <w:t>Instruction shall be provided as required for operating the system. Hands-on demonstrations of the operation of all system components and the entire system including program changes and functions shall be provided.</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ab/>
        <w:t>B.</w:t>
        <w:tab/>
        <w:t>The contractor and/or the systems manufacturer's representatives shall provide a typewritten "Sequence of Operation."</w:t>
      </w:r>
    </w:p>
    <w:p>
      <w:pPr>
        <w:pStyle w:val="Normal"/>
        <w:rPr>
          <w:rFonts w:ascii="Arial" w:hAnsi="Arial" w:eastAsia="MS Mincho;Arial Unicode MS" w:cs="Arial"/>
        </w:rPr>
      </w:pPr>
      <w:r>
        <w:rPr>
          <w:rFonts w:eastAsia="MS Mincho;Arial Unicode M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1:00Z</dcterms:created>
  <dc:creator>Admin</dc:creator>
  <dc:description/>
  <cp:keywords/>
  <dc:language>en-US</dc:language>
  <cp:lastModifiedBy>Ron Dardano</cp:lastModifiedBy>
  <dcterms:modified xsi:type="dcterms:W3CDTF">2008-09-17T14:31:00Z</dcterms:modified>
  <cp:revision>2</cp:revision>
  <dc:subject/>
  <dc:title>ENGINEERING SPECIFICATION</dc:title>
</cp:coreProperties>
</file>