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 #_______________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RETURN AS SOON AS POSSIBLE.  VERY IMPORTANT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Telephone#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State:________________Zip Cod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appreciate your cooperation in updating our files.  If you could please fill out the following information and return it at your earliest convenience.  Please type or pri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LIST ALL PERSONS THAT WILL BE ACCESSING THE ALARM SYST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ame and phone number of persons to be notified in priority order.  Please list at least fiv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  <w:t xml:space="preserve">                                               Telephone Number                    Password/Pass Numb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_______________________          __________________            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          __________________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__________________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__________________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__________________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__________________           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triot Alarm Systems Inc.  292 Bailey Street, Canton, MA  0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1-821-2325 (Vo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1-821-2720-Business Office and Central Station Fa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36:00Z</dcterms:created>
  <dc:creator>Sara Sergei</dc:creator>
  <dc:description/>
  <cp:keywords/>
  <dc:language>en-US</dc:language>
  <cp:lastModifiedBy>Ron Dardano</cp:lastModifiedBy>
  <cp:lastPrinted>2008-03-28T11:10:00Z</cp:lastPrinted>
  <dcterms:modified xsi:type="dcterms:W3CDTF">2008-04-18T15:36:00Z</dcterms:modified>
  <cp:revision>2</cp:revision>
  <dc:subject/>
  <dc:title>ACCOUNT #_______________                                   PASSWORD_________________</dc:title>
</cp:coreProperties>
</file>